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Uchwała Nr XII/9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lip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uchwały Nr III/20/2002 Rady Miejskiej w Ustrzykach Dolnych z dnia 30 grudnia 2002 r. w sprawie ustalenia liczby punktów sprzedaży napojów alkoholowych zawierających powyżej 4,5 % alkoholu /z wyjątkiem piwa/ przeznaczonych do spożycia w miejscu i poza miejscem sprzedaży oraz zasad usytuowania miejsc sprzedaży, podawania i spożywania wszystkich rodzajów napojów alkoholowych (Dz. Urz. wojew. podkarp.  z 2003 r. Nr 13, poz. 26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Na podstawie art. 40 ust. 2 pkt 4 ustawy z dnia 8 marca 1990 r. o samorządzie gminnym (tekst jedn. Dz. U. z 2001 r. Nr 142, poz. 1591 ze zm.), art.  12, ust. 1 i 2 oraz art. 14 ust. 6 ustawy  z dnia 26 października 1982 r. o wychowaniu w trzeźwości  i przeciwdziałaniu alkoholizmowi (tekst jedn. Dz. U. z 2007 r. Nr 70, poz. 473 ze zm.), Rada Miejska w Ustrzykach Dolnych  uchwala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3 uchwały Nr III/20/2002 Rady Miejskiej w Ustrzykach Dolnych z dnia 30 grudnia 2002 r. w sprawie ustalenia liczby punktów sprzedaży napojów alkoholowych zawierających powyżej 4,5% alkoholu /z wyjątkiem piwa/ przeznaczonych do spożycia w miejscu i poza miejscem sprzedaży oraz zasad usytuowania miejsc sprzedaży, podawania i spożywania wszystkich rodzajów napojów alkoholowych otrzymuje brzmieni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rowadza się stały zakaz sprzedaży, podawania oraz spożywania napojów alkoholowych w punktach handlowych i gastronomicznych zlokalizowanych na terenie placów targow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 powierza się Burmistrzowi Ustrzyk Dol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po upływie 14 dni od daty jej ogłoszenia w Dzienniku Urzędowym Województwa Podkarpac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4:00Z</dcterms:created>
  <dc:creator>UM Ustrzyki Dolne</dc:creator>
  <dc:description/>
  <cp:keywords/>
  <dc:language>en-US</dc:language>
  <cp:lastModifiedBy>UM Ustrzyki Dolne</cp:lastModifiedBy>
  <cp:lastPrinted>2011-07-22T11:52:00Z</cp:lastPrinted>
  <dcterms:modified xsi:type="dcterms:W3CDTF">2011-07-29T09:34:00Z</dcterms:modified>
  <cp:revision>2</cp:revision>
  <dc:subject/>
  <dc:title>                                                      Uchwała Nr </dc:title>
</cp:coreProperties>
</file>